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21.11.2024 № 3213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«Об отказе в поддержке инициативных проектов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 xml:space="preserve">В соответствии с Законом Челябинской области от 22.12.2020 № 288-ЗО «О некоторых вопросах правового регулирования отношений,                               связанных с инициативными проектами, выдвигаемыми для получения финансовой поддержки за счет межбюджетных трансфертов из областного бюджета» (далее - Закон), решением Собрания депутатов Озерского городского округа от 29.12.2020 № 232 «Об утверждении Положения о реализации                      Закона Челябинской области «О некоторых вопросах правового регулирования отношений, связанных с инициативными проектами, выдвигаемыми                            для получения финансовой поддержки за счет межбюджетных трансфертов                   из областного бюджета» на территории Озерского городского округа», постановлением администрации Озерского городского округа                                         от 15.09.2023 № 2522 «Об утверждении регламента взаимодействия администрации Озерского городского округа с инициаторами проектов, реализуемых на территории Озерского городского округа», Уставом Озерского городского округа и протоколом заседания по рассмотрению инициативных проектов от 18.11.2024, п о с т а н о в л я ю: 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 xml:space="preserve">1. Внести в постановление от 21.11.2024 № 3213 «Об отказе в поддержке инициативных проектов» следующие изменения: 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1) изложить пункт 1 в новой редакции: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«1. Отказать в поддержке инициативному проекту в соответствии с пунктом 2 части 1 статьи 7 Закона: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возрождение доступной среды для базового отдыха и досуга населения Озерского городского округа на базе отдыха «Урал» - косметический ремонт жилых строений, обновление фасадов и кровли домиков, восстановительные работы по освещению территории, комплектование жилых помещений мебелью (кровати, тумбочки, стол, стулья и постельными принадлежностями)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«На встречу мечте» по благоустройству дворовой территории МКД № 26 по ул. Октябрьская, восстановлению спортивной площадки, благоустройству детской площадки, расширению проезжей части и благоустройству асфальтированной площадки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«ЭкоДвор»: приобретение измельчителя дерева с прицепом                                      МУП «Дез», расположенного по адресу: Челябинская область, г. Озерск,                                ул. Комсомольская, д. 1Б;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выполнение работ по организации водоотвода с придомовой территории многоквартирного жилого дома № 6 по ул. Мира пос. Метлино                              Озерского городского округа Челябинской области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благоустройство дворовой территории по адресу: г. Озерск, пр. Победы, д. 49.»;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 xml:space="preserve">2) исключить пункт 2. 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2. Опубликовать настоящее постановление в газете «Озерский вестник»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                    на заместителя главы Озерского городского округа Уланову О.В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8.11.2024 № 328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9:00Z</dcterms:created>
  <dc:creator>***</dc:creator>
  <dc:description/>
  <cp:keywords/>
  <dc:language>en-US</dc:language>
  <cp:lastModifiedBy>user</cp:lastModifiedBy>
  <cp:lastPrinted>2024-11-29T16:04:00Z</cp:lastPrinted>
  <dcterms:modified xsi:type="dcterms:W3CDTF">2024-12-02T09:19:00Z</dcterms:modified>
  <cp:revision>2</cp:revision>
  <dc:subject/>
  <dc:title> </dc:title>
</cp:coreProperties>
</file>